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非正常事件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揭秘隐秘探索那些不为人知的怪异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隐秘：探索那些不为人知的怪异现象</w:t>
      </w:r>
      <w:r>
        <w:rPr>
          <w:sz w:val="32"/>
          <w:szCs w:val="32"/>
        </w:rPr>
        <w:t>&lt;/p&gt;&lt;p&gt;&lt;img src="/static-img/qsQ91QywDvVvCzW59s5w7xA__V1WuGrmUicIxwiB1EZF0YZGUvj-rcrJGei246Br.jpg"&gt;&lt;/p&gt;&lt;p&gt;</w:t>
      </w:r>
      <w:r>
        <w:rPr>
          <w:sz w:val="32"/>
          <w:szCs w:val="32"/>
        </w:rPr>
        <w:t>在这个世界上，有许多事件是无法用科学来解释的。它们往往让人们感到恐惧和困惑，成为了“非正常事件集”的一部分。这类事件包括了未解之谜、超自然现象以及其他无法用常规物理学原理来描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著名的未解之谜开始。比如说，大海中的“</w:t>
      </w:r>
      <w:r>
        <w:rPr>
          <w:sz w:val="32"/>
          <w:szCs w:val="32"/>
        </w:rPr>
        <w:t>Dead Zones”</w:t>
      </w:r>
      <w:r>
        <w:rPr>
          <w:sz w:val="32"/>
          <w:szCs w:val="32"/>
        </w:rPr>
        <w:t>，也就是没有生命的地方。这些区域通常位于深海底部，氧气含量极低，几乎无生物能够生存。但奇怪的是，在某些地区，即使是最难以适应环境的生物也能在那里找到食物并繁衍后代，这些地方就像是自然界中的奇迹。</w:t>
      </w:r>
      <w:r>
        <w:rPr>
          <w:sz w:val="32"/>
          <w:szCs w:val="32"/>
        </w:rPr>
        <w:t>&lt;/p&gt;&lt;p&gt;&lt;img src="/static-img/jHX_uQJn4tZ1vaL7pExygBA__V1WuGrmUicIxwiB1EazsiGGos1rGB_6-NYCbpmSKEWnwg8KbLAuxYlAtTk3nJaF-RloL5HAOeVvkeAwju0GYmRFX-JK-X9gTO6fw5S2yRihvuVuzfk_mgNGwpHXNDYWUbs1I4tVL-kIxSJsaZtGLA7e9iL6bL0Czj-RN_oXYzumqSgFe7hT1QoOCurdRg.jpg"&gt;&lt;/p&gt;&lt;p&gt;</w:t>
      </w:r>
      <w:r>
        <w:rPr>
          <w:sz w:val="32"/>
          <w:szCs w:val="32"/>
        </w:rPr>
        <w:t>其次，我们还有超自然现象，比如幽灵船。在历史上有多次报告显示，一些船只在航行中突然失去方向感，最终沉没，而当救援人员到达现场时，却发现船只依然完好无损，没有任何明显的撞击痕迹，但却找不到任何生还者。而且，这种情况发生得如此频繁，以至于有些地方甚至专门成立了寻找幽灵船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类更为神秘的事物，那就是未知动物。当人类尚未发现或记录到某种生物存在时，它们就被归入“非正常事件集”。例如，直到最近几十年之前，一些科学家才确认了一种叫做“纳米虫”的微型生物，它们可以形成巨大的群体，并对全球气候变化产生重要影响。</w:t>
      </w:r>
      <w:r>
        <w:rPr>
          <w:sz w:val="32"/>
          <w:szCs w:val="32"/>
        </w:rPr>
        <w:t>&lt;/p&gt;&lt;p&gt;&lt;img src="/static-img/QLv4rk1HtDnwhl-iEQss3xA__V1WuGrmUicIxwiB1EazsiGGos1rGB_6-NYCbpmSKEWnwg8KbLAuxYlAtTk3nJaF-RloL5HAOeVvkeAwju0GYmRFX-JK-X9gTO6fw5S2yRihvuVuzfk_mgNGwpHXNDYWUbs1I4tVL-kIxSJsaZtGLA7e9iL6bL0Czj-RN_oXYzumqSgFe7hT1QoOCurdRg.jpg"&gt;&lt;/p&gt;&lt;p&gt;</w:t>
      </w:r>
      <w:r>
        <w:rPr>
          <w:sz w:val="32"/>
          <w:szCs w:val="32"/>
        </w:rPr>
        <w:t>总而言之，“非正常事件集”是一个充满奥妙和不可思议事物的地方，每一个案例都提出了对于我们理解这个世界的一大挑战。虽然目前我们可能无法完全解开所有这些谜团，但每一次尝试都是对知识的一个新的接触，也许未来某个日子，我们会找到答案，用科学揭开这些神秘现象背后的真相。</w:t>
      </w:r>
      <w:r>
        <w:rPr>
          <w:sz w:val="32"/>
          <w:szCs w:val="32"/>
        </w:rPr>
        <w:t>&lt;/p&gt;&lt;p&gt;&lt;a href = "/doc/760520-</w:t>
      </w:r>
      <w:r>
        <w:rPr>
          <w:sz w:val="32"/>
          <w:szCs w:val="32"/>
        </w:rPr>
        <w:t xml:space="preserve">非正常事件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隐秘探索那些不为人知的怪异现象</w:t>
      </w:r>
      <w:r>
        <w:rPr>
          <w:sz w:val="32"/>
          <w:szCs w:val="32"/>
        </w:rPr>
        <w:t>.doc" rel="alternate" download="760520-</w:t>
      </w:r>
      <w:r>
        <w:rPr>
          <w:sz w:val="32"/>
          <w:szCs w:val="32"/>
        </w:rPr>
        <w:t xml:space="preserve">非正常事件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揭秘隐秘探索那些不为人知的怪异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